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>
          <w:szCs w:val="24"/>
        </w:rPr>
        <w:t xml:space="preserve">       </w:t>
      </w:r>
      <w:r>
        <w:rPr>
          <w:szCs w:val="24"/>
        </w:rPr>
        <w:t>ПРОТОКОЛ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О ПРИЗНАНИИ АУКЦИОНА В ЭЛЕКТРОННОЙ ФОРМЕ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НА ПРАВО ЗАКЛЮЧЕНИЯ ДОГОВОРОВ НА УСТАНОВКУ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И ЭКСПЛУАТАЦИЮ РЕКЛАМНЫХ КОНСТРУКЦИЙ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"ГОРОД АРХАНГЕЛЬСК", НАЗНАЧЕННОГО НА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24 АПРЕЛЯ 2020 ГОДА в 09 ЧАСОВ 00 МИНУТ, НЕСОСТОЯВШИМСЯ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21 апреля 2020 г.                                                                                                                                                                       Время: 09 часов 4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>Всего членов комиссии по проведению аукциона на право заключения договоров на установку и эксплуатацию рекламных конструкций: 7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7 членов комиссии: Болтенков Э.В. – председатель комиссии, Белова М.С, Писаренко Е.В., Старкова Н.В., Юницына А.Н., Буткевич С.Ю.,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Комиссия</w:t>
      </w:r>
      <w:r>
        <w:rPr>
          <w:sz w:val="24"/>
          <w:szCs w:val="24"/>
        </w:rPr>
        <w:t xml:space="preserve"> по проведению аукциона на право заключения договоров на установку и эксплуатацию рекламных конструкций, утвержденная распоряжением Администрации муниципального образования "Город Архангельск" от 21.12.2017 № 3976р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вязи с отсутствием заявок по лотам №№ 16, 17, 18, 19, 20, 21, 22, 23, 24, 25, 26, 27, 28, признать аукцион по лотам №№ 16, 17, 18, 19, 20, 21, 22, 23, 24, 25, 26, 27, 28 несостоявшим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олтенков Э.В.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а М.С.  </w:t>
        <w:tab/>
        <w:t xml:space="preserve">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Писаренко Е.В.  </w:t>
        <w:tab/>
        <w:t>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кова Н.В.     </w:t>
        <w:tab/>
        <w:t>"за" __________</w:t>
        <w:tab/>
        <w:tab/>
        <w:tab/>
        <w:t>"против" 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ницына А.Н. 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ткевич С.Ю.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торина М.С. 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5:00Z</dcterms:created>
  <dc:creator>ДМИ</dc:creator>
  <dc:description/>
  <dc:language>en-US</dc:language>
  <cp:lastModifiedBy>Мария Сергеевна Пасторина</cp:lastModifiedBy>
  <cp:lastPrinted>2018-12-24T16:25:00Z</cp:lastPrinted>
  <dcterms:modified xsi:type="dcterms:W3CDTF">2020-04-21T08:45:00Z</dcterms:modified>
  <cp:revision>2</cp:revision>
  <dc:subject/>
  <dc:title>П Р О Т О К О Л  N 18</dc:title>
</cp:coreProperties>
</file>